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выполнении погрузочно-разгрузочных работ, перемещении и складировании материалов № 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Indent"/>
        <w:ind w:left="580" w:hanging="0"/>
        <w:rPr/>
      </w:pPr>
      <w:r>
        <w:rPr/>
        <w:t>Глава 1. Общие требования  по  охране тру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К выполнению погрузочно-разгрузочных и складских работ допускаются лица, прошедшие в установленном порядке медицинский осмотр, обучение, инструктаж и проверку знаний по вопросам охраны труда. Работники, допущенные к работе с электрооборудованием (электрическими талями, кран-балками и тому подобным оборудованием), должны иметь группу по электробезопасности не ниже I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грузка, разгрузка и размещение грузов осуществляются под руководством лица, ответственного за безопасное проведение погрузочно-разгрузочных работ, назначенного приказом (распоряжением) руководителя организации из числа руководителей или специа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рузочно-разгрузочные и складские работы выполняются преимущественно механизированным способом при помощи грузоподъемных машин и средств механизации. При подъеме и перемещении грузов вручную соблюдаются нормы подъема тяжестей, установленные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грузочно-разгрузочные работы выполняются на участках (площадках) с твердым основанием, обеспечивающих устойчивость складируемых материалов, подъемно-транспортного оборудования и транспортных средств, при соответствующем установленным нормам освещении. Площадки и подходы к ним должны быть очищены от мусора, посторонних предметов, в зимнее время - от снега и льда и посыпаны песком, шлаком или другими противоскользящими материал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В местах постоянной погрузки и разгрузки транспортных средств погрузочно-разгрузочные работы выполняются с погрузочно-разгрузочных рамп, платформ, эстакад и других стационарных сооружений высотой, равной высоте пола транспортного сре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производства погрузочно-разгрузочных и складских работ обеспечиваются соответствующими знаками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ощадках для укладки грузов обозначаются границы штабелей, проходов и проездов между н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ход (подъем) на рабочие места осуществляется по тротуарам, лестницам, мостикам, трапам, соответствующим требованиям безопасности, установленным маршрутам служебного прох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е допускается проводить погрузочно-разгрузочные работы на пути движения транспортных средств, а также в местах переходов и переез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В процессе выполнения погрузочно-разгрузочных работ возможно воздействие на работников опасных и вредных производственных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ижущиеся транспортные средства, грузоподъемные машины и механизмы, подвижные части производственного 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мещаемые и складируемые груз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ная или пониженная температура поверхностей оборудования,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ная загазованность и запыленность воздуха рабоче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ная или пониженная влажность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енная или пониженная подвижность возду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достаточная освещенность рабочей з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ложение рабочего места на высоте.</w:t>
      </w:r>
    </w:p>
    <w:p>
      <w:pPr>
        <w:pStyle w:val="Normal"/>
        <w:shd w:fill="FFFFFF" w:val="clear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аботник   должен быть обеспечен специальной одеждой и другими средствами ин</w:t>
        <w:softHyphen/>
        <w:t>дивидуальной защиты в соответствии с Типовыми отраслевыми нормами  и коллективным договором.</w:t>
      </w:r>
    </w:p>
    <w:tbl>
      <w:tblPr>
        <w:tblW w:w="6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040"/>
        <w:gridCol w:w="126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хлопчатобумажный</w:t>
            </w:r>
          </w:p>
          <w:p>
            <w:pPr>
              <w:pStyle w:val="Normal"/>
              <w:rPr/>
            </w:pPr>
            <w:r>
              <w:rPr/>
              <w:t>Фартук брезентовый с нагрудником ( фартук хлопчатобумажный с нагрудником)</w:t>
            </w:r>
          </w:p>
          <w:p>
            <w:pPr>
              <w:pStyle w:val="Normal"/>
              <w:rPr/>
            </w:pPr>
            <w:r>
              <w:rPr/>
              <w:t>Головной убор из хлопчатобумажной ткани</w:t>
            </w:r>
          </w:p>
          <w:p>
            <w:pPr>
              <w:pStyle w:val="Normal"/>
              <w:rPr/>
            </w:pPr>
            <w:r>
              <w:rPr/>
              <w:t>Ботинки кожаные с защитным носком или ботинки кожаные</w:t>
            </w:r>
          </w:p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ля защиты от атмосферных осадков при выполнении наружных работ дополнительно:</w:t>
            </w:r>
          </w:p>
          <w:p>
            <w:pPr>
              <w:pStyle w:val="Normal"/>
              <w:rPr/>
            </w:pPr>
            <w:r>
              <w:rPr/>
              <w:t>Плащ непромокаемый с капюшоном ( костюм влагонепроницаемый)</w:t>
            </w:r>
          </w:p>
          <w:p>
            <w:pPr>
              <w:pStyle w:val="Normal"/>
              <w:rPr/>
            </w:pPr>
            <w:r>
              <w:rPr/>
              <w:t xml:space="preserve">Сапоги резиновые с защитным носом и антипрокольной стелько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имой  на наружных работах дополнительно: </w:t>
            </w:r>
          </w:p>
          <w:p>
            <w:pPr>
              <w:pStyle w:val="Normal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  <w:p>
            <w:pPr>
              <w:pStyle w:val="Normal"/>
              <w:rPr/>
            </w:pPr>
            <w:r>
              <w:rPr/>
              <w:t>Сапоги кирзовые утепленные</w:t>
            </w:r>
          </w:p>
          <w:p>
            <w:pPr>
              <w:pStyle w:val="Normal"/>
              <w:rPr/>
            </w:pPr>
            <w:r>
              <w:rPr/>
              <w:t>Рукавицы утепленные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и работе в местах, где необходима защита головы, дополнительно:</w:t>
            </w:r>
          </w:p>
          <w:p>
            <w:pPr>
              <w:pStyle w:val="Normal"/>
              <w:rPr/>
            </w:pPr>
            <w:r>
              <w:rPr/>
              <w:t>Каска защитна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Зимой при работе в местах, где необходима защита головы, дополнительно:</w:t>
            </w:r>
          </w:p>
          <w:p>
            <w:pPr>
              <w:pStyle w:val="Heading6"/>
              <w:rPr>
                <w:rFonts w:eastAsia="PMingLiU;新細明體"/>
                <w:i w:val="false"/>
                <w:i w:val="false"/>
              </w:rPr>
            </w:pPr>
            <w:r>
              <w:rPr>
                <w:i w:val="false"/>
              </w:rPr>
              <w:t>Подшлемник зим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ЗМ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МиМп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ун50  Ми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Вн</w:t>
            </w:r>
          </w:p>
          <w:p>
            <w:pPr>
              <w:pStyle w:val="Normal"/>
              <w:ind w:firstLine="720"/>
              <w:rPr/>
            </w:pPr>
            <w:r>
              <w:rPr/>
              <w:t>ВМп</w:t>
            </w:r>
          </w:p>
          <w:p>
            <w:pPr>
              <w:pStyle w:val="Normal"/>
              <w:ind w:firstLine="720"/>
              <w:rPr/>
            </w:pPr>
            <w:r>
              <w:rPr/>
              <w:t>Мун50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н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н20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н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до изн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износ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Работник обязан правильно применять  необходимые специальную  одежду, специальную обувь  и другие средства индивидуальной защиты в соответствии с условиями и характером выполняемой работы, а в случае  их отсутствия или неисправности  немедленно  уведомить об этом  непосредственного руководителя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9. Работники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внутреннего трудового распорядка, требования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tLeast" w:line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нятую технологию переработки грузов, применять способы погрузки, разгрузки и складирования грузов, обеспечивающие безопасность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имать и перемещать грузы вручную с соблюдением установлен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уск и подъем на сооружения для производства погрузочно-разгрузочных работ осуществлять по стационарным лестницам, а при их отсутствии использовать исправные инвентарные лестн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ть местонахождение и уметь пользоваться первичными средствами тушения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ить только в специально предназначенных для курения мес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о назначению предоставленные средства механизации, инструмент, приспособления и средства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ть оказывать первую помощь потерпевшему при несчастном случае, знать и соблюдать правила личной гиги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местам выполнения погрузочно-разгрузочных и складских работ лиц, не имеющих непосредственного отношения к выполняем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кращать погрузочно-разгрузочные работы при возникновении опасных и вредных производственных факторов вследствие воздействия метеорологических условий на физико-химическое состояние опасных гру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вопросов, связанных с безопасным выполнением работы, обращаться к лицу, ответственному за безопасное проведение погрузочно-разгрузочных работ (лицу, ответственному за безопасное производство работ кранами).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Не допускается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работу, находясь 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вать спиртные напитки, употреблять наркотические средства, психотропные или токсические вещества на рабочем месте или в рабочее врем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ьзоваться на территории складов открытым огн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ромождать подступы и проходы к противопожарному инвентарю, гидрантам и выходам из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нять неисправные приспособления и инструмент, использовать немаркированные, неисправные или не соответствующие по грузоподъемности и характеру груза съемные грузозахватные приспособления и та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олнять работу без средств индивидуальной защиты, использовать средства индивидуальной защиты, не прошедшие испытания в установленные сро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изводить погрузочно-разгрузочные и складские работы при отсутствии достаточного осве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В зимних условиях, при низкой температуре, погрузочно-разгрузочные работы следует проводить с установленными перерывами для обогре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 Работники, не выполняющие требования настоящей Инструкции, привлекаются к ответственности согласно законодательств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5"/>
        <w:rPr>
          <w:szCs w:val="28"/>
        </w:rPr>
      </w:pPr>
      <w:r>
        <w:rPr>
          <w:szCs w:val="28"/>
        </w:rPr>
        <w:t>Глава 2.Требования по охране труда  перед началом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еред выполнением погрузочно-разгрузочных и складских работ работники обязан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роверить исправность и надеть средства индивидуальной защи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осмотреть рабочее место и убрать все, что может мешать работе, освободить проходы и не загромождать и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 при использовании в работе механизмов, приспособлений и инструмента убедиться в их исправности, а при работе с электрооборудованием - в надежности защитного заземления (занулен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7. при применении электрических талей или кран-балок, управляемых с пола, проверить исправность действия тормоза и концевого выключателя механизма ограничителя подъема груз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 при использовании рольганга проверить надежность боковых ограждений рольганговых сто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. при использовании конвейеров, элеваторов, подъемников и другого подъемно-транспортного оборудования непрерывного действия произвести проверку их технического состояния в холостом режиме с предупреждением соответствующим сигналом находящихся вблизи люд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. осмотреть состояние груза. При обнаружении повреждений тары (упаковки), ненадежной увязки груза, перекоса и излома стоек, а также других неисправностей и недостатков сообщить о них лицу, ответственному за безопасное проведение погрузочно-разгрузоч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. Работники проходят целевой инструктаж по охране труда, если выполнение погрузочно-разгрузочных и складских работ не связано с их прямыми обязанностями по специальности, а также перед выполнением работ по наряду-допуску или с опасными груза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Глава 3.Требования по охране труда  при переноске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 транспортировании груз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2. Перемещение грузов массой более 20 кг и на расстояние более 25 м в технологическом процессе должно производиться с помощью подъемно-транспортных устройств или средств механиз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. На работах с применением женского труда должны соблюдаться предельные нормы подъема и перемещения тяжестей женщинами вручн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чередовании с другой работой (до 2 раз в час) - 10 к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в течение рабочей смены - 7 к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асса грузов, перемещаемых женщиной в течение каждого часа смены с рабочей поверхности, - до 350 кг; с пола - до 175 кг. В массу поднимаемого и перемещаемого груза включается масса тары и упаковки. При перемещении грузов на тележках или в контейнерах прилагаемое усилие не должно превышать 10 кг. Расстояние, на которое перемещается груз вручную, не должно превышать 5 м, высота подъема груза с пола ограничивается 1 м, а с рабочей поверхности (стол и другое) - 0,5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4. В случае невозможности применения средств механизации при подъеме и перемещении грузов вручную грузчиком (мужчиной старше 18 лет) допускается максимальная нагрузка 50 кг. Груз массой более 50 кг должны поднимать и перемещать не менее двух человек (мужчин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5. При переноске грузов вручную следует выполнять следующи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носку лесоматериалов, обработанных антисептическими веществами, производить только в специальной одежде, исключающей попадание указанных веществ на кожный пок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вна, трубы и тому подобные длинномерные материалы переносить с помощью специальных захватов и приспособлений. Переносить длинномерные материалы на ломах, деревянных брусьях и тому подобн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 на плечах переносить работникам примерно одного роста, на одноименном плече и сбрасывать его по команде в одну сторону. Для переноски груза надевать напле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зы на носилках переносить по горизонтальному пути на расстояние не более 80 м. Опрокидывать и опускать носилки по команде работника, идущего сзади. Переносить грузы на носилках по лестница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ереноске грузов расстояние между работниками (или группами работников) должно быть не менее 2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6. Перед ручной переноской деталей машин, собранных в небольшие связки, необходимо проверить прочность связ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 Тяжелые штучные грузы, оборудование в таре допускается кантовать с помощью роликовых ломов и других приспособ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8. При перекатывании бочек, колес и тому подобного необходимо следовать за грузом и контролировать скорость его перемещ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. Перекатывать и кантовать груз на себя не допуск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0. При транспортировании грузов следует применять исправные, устойчивые и легко управляемые грузовые тележки, имеющие платформы, соответствующие виду и массе перевозимых грузов, а также поручни для удобства их передвижения. Колеса тележек для погрузочно-разгрузочных работ должны быть на подшипниках, а ободья колес покрыты резин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1. Перемещение бочек производится на тележках, снабженных предохранительными скобами на концах рукояток и имеющих устройства для защиты рук в случае падения или смещения гру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грузы с учетом их вида и степени опасности должны перевозиться на специальных тележках или переноситься на носилках, имеющих специальные гнез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4.Требования по охране труда  при складской переработке груз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2. Размещать и складировать грузы следует в специально оборудованных помещениях (на площадках) в соответствии с планом размещения, учетом их агрегатного состояния, совместимости и однородности, характерных свойств (взрывопожароопасные, токсичные, химически активные и тому подобные) и выбора средств пожарот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складирования грузов с учетом вида груза и его опасности должны быть оснащены специальными устройствами и приспособлениями, исключающими произвольное смещение и падение груза при хранении (боковые стойки, прокладки, подпорки и тому подобное), средствами механизации погрузочно-разгрузоч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ладка грузов в проходах, проездах, возле электроустановок, рубильников, пожарных щитов и токопроводящей арматуры не допуск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3. Укладку грузов необходимо осуществлять с обеспечением свободного доступа для контроля их состояния. При этом должны соблюдаться проходы: против ворот - не менее ширины ворот; против дверных проемов - шириной, равной ширине дверей, но не менее 1,0 м; между стеной и стеллажом, а также между стеллажами (штабелями) - не менее 0,8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4. Для обеспечения безопасности при перемещении транспортных и погрузочных средств при укладке штабелей необходимо располагать их таким образом, чтобы расстояние между штабелями превышало ширину транспортных средств (погрузчиков, тележек и тому подобных средств) не менее чем на 0,8 м, а при необходимости обеспечения встречного движения - двойную ширину транспортного средства плюс 1,2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5. Размещение грузов на стеллажах следует производить с учетом предельно допустимой нагрузки на каждую полку, обеспечения устойчивого положения складируемых грузов, исключения их выпадения при хран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теллаж должен быть надежно закреплен, иметь инвентарный номер и надписи о предельно допустимой нагрузке на каждой полке. Полки стеллажей должны иметь бортики. Деревянные стеллажи в складских помещениях обрабатываются огнезащитными состав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6. Перед укладкой грузов в стеллажи их ячейки необходимо очистить от грязи, остатков упаковки и консервации. Укладывать грузы на неисправные стеллажи и перегружать стеллажи не допуск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7. При складировании грузов в мешках, кипах, рулонах, тюках, ящиках и другой таре, труб больших диаметров, прокатной стали, длинномерного металла, лесоматериалов и пиломатериалов, крупногабаритных железобетонных плит, панелей и тому подобных изделий следует применять штабельное хран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8. Складирование грузов в штабеля следует производить на полу склада или на открытой площадке в один или несколько ря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просадок и нарушения вертикального положения штабеля открытые площадки предварительно очищаются от мусора и посторонних предметов, а в зимнее время - от льда и снег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9. В многорядные штабеля не допускается складировать грузы, имеющие слабую упаковку, которая не может выдержать давление верхних рядов, упаковку и конфигурацию неправильной формы, не позволяющую обеспечить устойчивость штаб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0. Максимально допустимая высота штабелей определяется в зависимости от вида упаковки грузов, их веса и условий механизации погрузочно-разгрузочных работ с учетом требований манипуляционных знаков. Высота однорядного штабеля при ширине менее 1 м не должна превышать 1,5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1. Для обеспечения устойчивости штабеля грузы в мешках, кипах, рулонах, тюках, ящиках и тому подобной упаковке следует складировать на горизонтальную площадку таким образом, чтобы их грани образовывали прямые линии. При формировании штабеля в нижние ряды укладывать более тяжелые груз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2. Изделия с выступающими острыми краями складируются в штабеля или пакеты так, чтобы исключить возможность несчастного случая с работниками. Части, края груза и упаковки не должны выступать из штабеля (бороны следует укладывать в штабеля зубьями внутрь, лемеха плугов - лезвиями внутрь или в ящичные поддон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3. При формировании штабелей из ящиков необходимо оставлять между ящиками зазоры. Пакеты из ящиков различных размеров складировать в штабель только в тех случаях, если штабель получается устойчивым и ровны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4. При складировании в штабеля длинномерных и тяжеловесных грузов следует использовать деревянные прокладки или стеллажи-подста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5. Складирование в штабеля загруженных плоских поддонов допускается до высоты, при которой гарантируется сохранность тары нижних поддо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6. При формировании пакетов с грузом на плоских поддонах необходимо соблюдать следующие усло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 груза распределять симметрично относительно продольной и поперечной осей подд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хняя плоскость пакета должна быть ров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з на поддоне не должен выступать за е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 пакета не должен превышать грузоподъемность погрузочно-разгрузочного механизм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7. Материалы в ящиках и мешках, не сформированных в пакеты, необходимо складировать в штабеля в перевязку. Для устойчивости штабеля через каждые 2 - 3 ряда ящиков прокладывают рейки и через каждые 5 - 6 рядов мешков по высоте - дос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8. Мешки для хранения следует складировать на специальные поддоны секциями по три или пять мешков (тройками или пятерками) с соблюдением порядка увязки укладываемых меш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9. При складировании грузов в штабеля 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ь укладку и разборку штабелей на площадке при сильном ветре (6 баллов), видимости менее 50 м (ливневый дождь, снегопад, густой тум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работы на двух смежных штабелях одновремен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иться на край штабеля или на концы межпакетных прокладок, пользоваться грузоподъемными машинами для подъема на штабель или спуска с нег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  <w:tab w:val="left" w:pos="1980" w:leader="none"/>
        </w:tabs>
        <w:autoSpaceDE w:val="false"/>
        <w:jc w:val="both"/>
        <w:rPr/>
      </w:pPr>
      <w:r>
        <w:rPr>
          <w:sz w:val="28"/>
          <w:szCs w:val="28"/>
        </w:rPr>
        <w:t>50. При хранении грузов на площадках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и, барабаны и бутыли устанавливать группами, не более 100 штук в каждой, с разрывами между группами не менее 1 м. Бутыли защищать оплеткой, корзинами, деревянными обрешетками и тому подоб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баны с кабелем, тросом и другие крупногабаритные предметы цилиндрической формы во избежание их раскатывания при укладке укреплять удерживающими приспособлениями (клиньями, рейками, досками и тому подобны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дку проката производить так, чтобы концы торцевых сторон штабелей, расположенных у проходов, были выложены ровно независимо от длины укладываемых прутков, труб и тому подоб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260" w:leader="none"/>
          <w:tab w:val="left" w:pos="19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ьные и чугунные трубы больших диаметров с муфтами и раструбами укладывать горизонтальными рядами с расположением раструбов в противоположные стороны. С целью предотвращения раскатывания укладку труб производить горизонтальными рядами попеременно вдоль и попер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1. Покосившиеся штабеля на площадке следует разбирать только в дневное время в соответствии с предварительно разработанным способом ведения работ под руководством лица, ответственного за безопасное производство погрузочно-разгрузоч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орку штабелей производить только сверху и равномерно по всей длин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2. При укладке штабеля пиломатериалов грузоподъемными машинами необходимо выполнять следующие требования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ходить на 3 м от поднимаемого пакета в сторону, противоположную его дви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 пакет крюком с рукояткой длиной не менее 1 м или оттяжкой соответствующей д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мать съемные грузозахватные приспособления только после опускания их на штаб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пы из-под пакета вытаскивать вручну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зданий до штабелей крупного леса и пиломатериалов должно быть соответственно не менее 15 и 30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3. Горячекатаную и холоднотянутую ленты в бухтах при штабельном хранении следует складировать на деревянные поддоны и устанавливать в штабеля высотой не более 2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4. Для хранения на складе листовую сталь одного сорта следует складировать в штабелях высотой не более 1 м. При этом общая масса штабеля не должна превышать предельно допустимую нагрузку на пол или перекрыт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е партии листовой стали одного сорта и размера следует складировать в пакетах под навесом или в закрытых складах на деревянных брусьях с деревянными или металлическими прокладками между пакетами для пропускания между ними стропов и специальных захватов для подъема пак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5. Провода, кабели, катаную проволоку в бухтах (мотках) следует укладывать на деревянные настилы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ая бухта (первый моток) укладывается плашмя, вторая бухта (второй моток) захватывает наполовину первую бухту (первый моток) и принимает наклонное положение и так дал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укладки одного ряда на него укладывается второй ряд с расположением бухт (мотков) в обратном направлении в таком же порядке. Ширина такого штабеля должна быть не менее 1,5 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ки катаной проволоки, поступающие на склад в связках, укладываются на деревянный настил навалом высотой не более 1,5 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6.  Изделия и материалы при их хранении должны укладываться следующим образ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сортный металл - в стеллаж высотой не более 1,5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технические и вентиляционные блоки - в штабеля высотой не более 2,5 м на подкладках и прокл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евательные приборы (радиаторы и другие приборы) отдельными секциями или в собранном виде - в штабеля высотой не более 1 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пногабаритное и тяжеловесное оборудование и его части - в один ряд на подкл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ум - в плотную тару, исключающую его растекание, или в специальные ямы с устройством их огра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ые прокатные металлы (швеллеры, двутавровые балки, сортовую сталь) - в штабеля высотой до 1,5 м с подкладками и проклад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изоляционные материалы - в штабеля высотой до 1,2 м с хранением в закрытом сух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ы диаметром до 300 мм - в штабеля высотой до 3 м на подкла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ы диаметром более 300 мм - в штабеля высотой до 3 м в седло без проклад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7.  Листы стекла должны быть установлены на стеллажи или пирамиды на резиновые или войлочные прокладки в наклонном положении с углом наклона к вертикали от 5 до 15 град. Допускается хранить стекло в таре (кроме контейнеров) при условии, если тара, прокладочные, уплотняющие и упаковочные материалы не подвергались увлаж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паковывании транспортной тары и хранении листового стекла взаимное касание стекол без прокладки между ними не допуск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8. Штабеля упакованного в мешки, ящики из гофрированного картона сахара, соли, других сыпучих продуктов должны быть составлены из однородного по качеству продукта, упакованного в тару одного вида, имеющего одинаковую стандартную массу. Мешки с сыпучими продуктами при укладке в штабель должны быть обращены горловиной внутрь штаб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5. При стеллажном хранении стеклянные бутыли, стекло, крупногабаритные и тяжелые грузы следует укладывать на нижние ярус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9. Шины транспортных средств следует укладывать на полки стеллажей в вертикальном полож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0. Баллоны со сжатыми и сжиженными газами закреплять и размещать следует так, чтобы они не подвергались механическим воздействиям. Для предупреждения утечек газа на боковом штуцере вентиля баллона ставится заглушка, а на баллоны объемом 40 л и более, кроме того, устанавливают предохранительные колпа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1. Баллоны с газами, хранящиеся в вертикальном положении, во избежание их падения следует устанавливать в специально оборудованные гнезда или ограждать барьерами. Баллоны с газами, не имеющие башмаков, допускается складировать и хранить в горизонтальном положении на рамах или стеллажах, выполненных из негорючего матери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хранение в одном помещении баллонов с кислородом и горючими газами не допуск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2. Складирование грузов, предназначенных для временного хранения, допускается на высоту не более 1,5 м в специально отведенных местах, оборудованных стеллажами, стойками, емкостями с возможностью механизированного перемещения материалов и издел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адке грузов необходимо устанавливать боковые стойки, прокладки, подкладки, подпорки и тому подобные специальные приспособления и устройства, предотвращающие их самопроизвольное перемещ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3. Складирование и хранение грузов, а также хранение средств механизации погрузочно-разгрузочных работ на рампах склад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а, материалы и изделия, разгруженные на рампу, к концу работы складируются в предназначенные для их хранения мес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4. В зданиях складов все операции, связанные с вскрытием и мелким ремонтом тары, расфасовкой продукции, приготовлением рабочих смесей, следует производить в специально оборудованных помещениях, изолированных от мест хран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5. Складирование и хранение порожней тары следует осуществлять на специально отведенных площадках вне складских и производственных помещений. Тару перед размещением на хранение необходимо очистить от сгораемых оста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6. Перематывать и отматывать кабель и провод следует специальным механизмом. Перед обрезкой кабеля на расстоянии 15 - 20 см в ту или другую сторону от места разреза его следует закрепить для исключения самопроизвольного раскручивания и нанесения трав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5.Требования по охране труда  при упаковке и распаковке тар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7. Для отправки груза на дальние расстояния с перегрузкой на различные виды транспорта, а также груза, масса которого превышает 20 кг, деревянные ящики с грузом следует укреплять путем обтяжки по торцам стальной лентой или проволо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гружать и отправлять потребителю материалы в нестандартной или неисправной та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8. Дощатые ящики и другую тару следует вскрывать только с помощью предназначенных для этой цели гвоздодеров, клещей и тому подобных инстр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9. Концы металлической обивки после вскрытия ящиков необходимо загнуть вниз. Доски от разобранных деревянных ящиков и других видов упаковки необходимо освободить от металлических пластинок, проволоки и гвозд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0. Деревянные бочки следует вскрывать путем снятия упорного (верхнего) обруча и последующего освобождения остова от шейного (второго) обруча с одной стороны бочки. При снятии обручей используются специальная набойка и молоток. Слегка ударяя молотком по клепкам (вверх), следует освободить дно и вынуть его. Не допускается извлекать дно бочки ударами молотка или топ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металлических бочек, имеющих пробки, следует применять специальный гаечный ключ. Отвинчивать пробки ударами молотка не допускается. Пустые и заполненные бочки не допускается бросать и ударять одну о друг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омождать территорию склада пустой тарой не допускается. Ее следует отправлять для хранения на специально отведенные площад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6. </w:t>
      </w:r>
      <w:r>
        <w:rPr>
          <w:b/>
          <w:bCs/>
          <w:sz w:val="28"/>
          <w:szCs w:val="28"/>
        </w:rPr>
        <w:t>Требования по охране труда  по окончании работы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1. По окончании погрузочно-разгрузочных и складских работ работники обязаны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ыключить используемое оборудован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е оставлять груз в подвешенном состояни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привести в порядок рабочее место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брать инструмент, приспособления и средства индивидуальной защиты в отведенные для хранения мест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 с опасными грузами сдать инструмент и средства индивидуальной защиты для санитарной обработ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о всех нарушениях требований безопасности и неисправностях оборудования сообщить руководителю работ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всех работ вымыть теплой водой с мылом или аналогичными по действию смывающими средствами руки, лицо, при возможности принять ду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7. </w:t>
      </w:r>
      <w:r>
        <w:rPr>
          <w:b/>
          <w:bCs/>
          <w:sz w:val="28"/>
          <w:szCs w:val="28"/>
        </w:rPr>
        <w:t xml:space="preserve">Требования по охране труда  в аварийных  ситуациях  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>72. При возникновении аварийной (экстремальной) ситуации необходимо прекратить проведение работ, принять меры к эвакуации людей из опасной зоны, вызову аварийных специальных служб, устранению по возможности причин аварийной ситуации, сообщить о ней руководителю рабо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3. При возникновении пожара необходимо: прекратить работу, выключить электрооборудование, вызвать пожарную службу, сообщить руководителю работ, приступить к тушению пожара имеющимися средствами пожарот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4. При несчастном случае на производстве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принять меры по предотвращению воздействия травмирующих факторов на потерпевшего (действия электротока, сдавливающих тяжестей и других), оказанию потерпевшему первой помощи, вызову на место происшествия медицинских работников или доставке потерпевшего в организацию здравоохра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ить о происшествии руководителю работ или другому должностному лицу наним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5.  При авариях и несчастных случаях на производстве следует обеспечить до начала расследования сохранность обстановки, если это не представляет опасность для жизни и здоровья люд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6. Все меры по ликвидации аварийных ситуаций с опасными грузами (загорание, утечка, просыпание опасного вещества, повреждение тары) должны осуществляться с учетом специфики груза и соблюдением мер безопасности, указанных в аварийной карточке на опасный гру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 xml:space="preserve">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spacing w:lineRule="atLeast" w:line="0"/>
        <w:jc w:val="both"/>
        <w:rPr/>
      </w:pPr>
      <w:r>
        <w:rPr>
          <w:sz w:val="28"/>
          <w:szCs w:val="28"/>
        </w:rPr>
        <w:t xml:space="preserve">Инженер по охране труда                                         __________Л.А.Фарион  </w:t>
      </w:r>
    </w:p>
    <w:p>
      <w:pPr>
        <w:pStyle w:val="ConsPlusNormal"/>
        <w:widowControl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И.А.Саще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30"/>
        </w:tabs>
        <w:ind w:left="2130" w:hanging="8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80"/>
      <w:jc w:val="center"/>
    </w:pPr>
    <w:rPr>
      <w:b/>
      <w:bC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2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складские работы логистика BusinessForecast.by</cp:keywords>
  <dc:language>en-US</dc:language>
  <cp:lastModifiedBy>Игорь</cp:lastModifiedBy>
  <dcterms:modified xsi:type="dcterms:W3CDTF">2020-02-19T17:16:00Z</dcterms:modified>
  <cp:revision>13</cp:revision>
  <dc:subject>Аттестация рабочих мест по условиям труда и охрана труда в организациях</dc:subject>
  <dc:title>Инструкция по охране труда при выполнении складских работ</dc:title>
</cp:coreProperties>
</file>